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05-0860-2609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11 июн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находящийся по адресу: ХМАО-Югра, г.Сургут, ул. Гагарина, д.9, каб. 501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юбина Акима Алексеевича, </w:t>
      </w:r>
      <w:r>
        <w:rPr>
          <w:rStyle w:val="CatExternalSystemDefinedgrp3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Стерлитамак, гражданство: РФ, 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02.2025 г. в 00 часов 01 минуту Любин А.А. по адресу проживания: </w:t>
      </w:r>
      <w:r>
        <w:rPr>
          <w:rStyle w:val="CatUser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надлежащим образом, предупрежденным о последствиях неуплаты административного штрафа в размере 5000,00 руб., в установленный ст. 32.2 КоАП РФ срок не исполнил административное наказание в виде штрафа, назначенное постановлением по делу об административном правонарушении № 26/2409 от 12.11.2024 г., вступившему в законную силу 07.12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26/824 от 13.05.2025 г., согласно которого в срок не позднее 05.02.2025 г. Любин А.А. по адресу: ХМАО – Югра </w:t>
      </w:r>
      <w:r>
        <w:rPr>
          <w:rStyle w:val="CatUserDefinedgrp36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0,00 рублей, по постановлению № 26/2409 от 12.11.2024 г., вступившему в законную силу 07.12.2024 г., совершив административное правонарушение, предусмотренное ч.1 ст.20.25 КоАП РФ; копией постановления № 26/2409 от 12.11.2024 г., вынесенного начальником ИФНС по Верх-Исетскому району г. Екатеринбурга, вступившему в законную силу 07.12.2024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Любина Акима Алекс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 000,00 рублей.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0412365400645008602520158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2 каб. д.9 ул. Гагарина г.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Д.Б. Айтку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7rplc48">
    <w:name w:val="cat-UserDefined grp-3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